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литературы и ИЗО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: «Тяжелая судьба детей в  литературе и живописи» 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на примере рассказов «Дети подземелья» В.Г.Короленко, «Чудесный доктор»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Куприна , картин «Тройка» В.Г.Перова, «Свидание» В.Е.Маковского) </w:t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</w:rPr>
        <w:t xml:space="preserve">Цель: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tt-RU" w:eastAsia="en-US"/>
        </w:rPr>
        <w:t xml:space="preserve">рассмотрение темы детства в  рассказах В.Короленко, А.И.Куприна и в  </w:t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  <w:lang w:val="tt-RU" w:eastAsia="en-US"/>
        </w:rPr>
        <w:t xml:space="preserve">                </w:t>
      </w:r>
      <w:r>
        <w:rPr>
          <w:sz w:val="28"/>
          <w:szCs w:val="28"/>
          <w:lang w:val="tt-RU" w:eastAsia="en-US"/>
        </w:rPr>
        <w:t>картинах художников В.Г. Перова "Тройка", В.Е.Маковского “Свидание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tt-RU" w:eastAsia="en-US"/>
        </w:rPr>
        <w:t xml:space="preserve">сопоставление средств и приемов раскрытия мира детства в поэзии и 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  <w:lang w:val="tt-RU" w:eastAsia="en-US"/>
        </w:rPr>
        <w:t xml:space="preserve">                </w:t>
      </w:r>
      <w:r>
        <w:rPr>
          <w:sz w:val="28"/>
          <w:szCs w:val="28"/>
          <w:lang w:val="tt-RU" w:eastAsia="en-US"/>
        </w:rPr>
        <w:t xml:space="preserve">живописи (антитеза, цветовые эпитеты, описание внешнего облика                </w:t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          </w:t>
      </w:r>
      <w:r>
        <w:rPr>
          <w:sz w:val="28"/>
          <w:szCs w:val="28"/>
          <w:lang w:val="tt-RU" w:eastAsia="en-US"/>
        </w:rPr>
        <w:t>ребенка);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 w:eastAsia="en-US"/>
        </w:rPr>
        <w:t xml:space="preserve">воспитывать интерес к чтению художественной литературы. </w:t>
      </w:r>
    </w:p>
    <w:p>
      <w:pPr>
        <w:pStyle w:val="Normal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-993" w:hanging="36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приобщиться к высокому нравственному и духовному  миру литературы и живописи;</w:t>
      </w:r>
    </w:p>
    <w:p>
      <w:pPr>
        <w:pStyle w:val="Normal"/>
        <w:numPr>
          <w:ilvl w:val="0"/>
          <w:numId w:val="1"/>
        </w:numPr>
        <w:ind w:left="-993" w:hanging="36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рассмотреть нравственные проблемы, поднимаемые В.Г.Короленко, А.И.Куприным (безрадостное детство, бессердечность, отсутствие чуткости, сострадания);</w:t>
      </w:r>
    </w:p>
    <w:p>
      <w:pPr>
        <w:pStyle w:val="Normal"/>
        <w:numPr>
          <w:ilvl w:val="0"/>
          <w:numId w:val="1"/>
        </w:numPr>
        <w:ind w:left="-993" w:hanging="36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пробудить нравственные качества: чуткость, доброту, сострадание;</w:t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Литература 5 класс 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ка книг, картин, стенд «Моя семья», толковый словарь русского языка С.И. Ожегова, мультимедейная установка, презентации к уроку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 сегодня  ставит перед собой цели  и задачи, выводящие образование  на качественно новый  уровень. Это предполагает все более широкое использование нетрадиционных форм уроков, в том числе методики межпредметных интегрированных уроков. </w:t>
      </w:r>
    </w:p>
    <w:p>
      <w:pPr>
        <w:pStyle w:val="Normal"/>
        <w:ind w:left="-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изация  взаимосвязи литературы  и изобразительного  искусства, использование комплекса искусств в учебно-воспитательной работе  на уроках строящихся по принципу  интеграции  позволяю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ировать высокую языковую  культуру  и внутренне -единое художественно-эстетическое сознание;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ировать творческий  подход к языковому образованию;</w:t>
      </w:r>
    </w:p>
    <w:p>
      <w:pPr>
        <w:pStyle w:val="TextBody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лубоко понимать изучаемое;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станавливать органическую связь между искусством слова и изобразительным искусством и более основательно понимать особенности каждого из них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93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993" w:firstLine="210"/>
        <w:jc w:val="both"/>
        <w:rPr>
          <w:sz w:val="28"/>
          <w:szCs w:val="28"/>
        </w:rPr>
      </w:pPr>
      <w:r>
        <w:rPr>
          <w:sz w:val="28"/>
          <w:szCs w:val="28"/>
        </w:rPr>
        <w:t>Во всех учебниках – хрестоматиях  литературные художественные произведения  сопровождаются  рисунками лучших- художников иллюстраторов. Анализ художественного произведения и произведения живописи имеет много общих моментов. В том и в другом случае возникают вопросы темы, идейного содержания и художественной формы произведения, которые необходимо рассматривать всегда в единстве, бывает необходима характеристика героев, совпадает терминология (сюжет, композиция, жанр, образ).</w:t>
      </w:r>
    </w:p>
    <w:p>
      <w:pPr>
        <w:pStyle w:val="Style17"/>
        <w:ind w:left="-993" w:firstLine="2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ах литературы произведений живописи преследует не только чисто образовательные и развивающие цели, но и воспитательные. Живопись – это и могучее средство эстетического и нравственного воспитания учащихся. Каждая картина что-то утверждает, чему –то учит, к чему- то призывает. Поэтому её следует рассматривать не просто как вид наглядности в обучении, но и как действенный источник познавательной информации, источник формирования общественного и художественного мировоззрения учащихся. Так, картины «Тройка» В.Перова, «Свидание» В.Маковского помогают учащимся наглядно представить то прошлое, о котором они знают по произведениям В.Короленко, А.Куприна. Эстетическое переживание, которое возникает в ходе созерцания картины, облагораживает их, заставляет сопереживать, сострадать, возвышает нравственно.</w:t>
      </w:r>
    </w:p>
    <w:p>
      <w:pPr>
        <w:pStyle w:val="Style17"/>
        <w:ind w:left="-993" w:firstLine="21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произведений живописи как средства обучения речи и как приема эстетического и нравственного воспитания учащихся должно быть непременным элементом работы учителя- русиста.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7"/>
        <w:ind w:left="-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tt-RU" w:eastAsia="en-US"/>
        </w:rPr>
        <w:t>Здравствуйте, ребята.</w:t>
      </w:r>
      <w:r>
        <w:rPr>
          <w:sz w:val="28"/>
          <w:szCs w:val="28"/>
        </w:rPr>
        <w:t xml:space="preserve"> Сегодня у нас серьёзная тема для разговора. Я вижу вас собранными, серьёзными, уверена в вас и хочу пожелать нам с вами успехов в работе на сегодняшнем уроке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рогие ребята, мы проведем урок внеклассного чтения по теме  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Тяжелая судьба детей в литературе и живописи» (на примере рассказов «Дети подземелья» В.Г.Короленко, «Чудесный доктор» А.И.Куприна, картин В.Г.Перова «Тройка», В.Е.Маковского «Свидание»)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урок  посвящен анализу и сопоставлению  этих произведений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Детство – это самая счастливая пора в жизни. (Учитель обращает внимание детей на стенд «Моя семья», с семейными фотографиями).  Вот как вы все  счастливы. Никаких забот, потому что родители заботятся о тебе, покупают подарки, мама готовит обед, ты живешь в уютном теплом доме…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А все ли дети счастливы? Нет.</w:t>
      </w:r>
    </w:p>
    <w:p>
      <w:pPr>
        <w:pStyle w:val="Normal"/>
        <w:ind w:left="-993" w:hanging="0"/>
        <w:rPr>
          <w:sz w:val="28"/>
          <w:szCs w:val="28"/>
          <w:lang w:val="tt-RU" w:eastAsia="en-US"/>
        </w:rPr>
      </w:pPr>
      <w:r>
        <w:rPr>
          <w:sz w:val="28"/>
          <w:szCs w:val="28"/>
        </w:rPr>
        <w:t xml:space="preserve">Вы видите здесь выставку книг о детях. </w:t>
      </w:r>
      <w:r>
        <w:rPr>
          <w:sz w:val="28"/>
          <w:szCs w:val="28"/>
          <w:lang w:val="tt-RU" w:eastAsia="en-US"/>
        </w:rPr>
        <w:t xml:space="preserve"> О мире детства писали многие поэты и писатели ,например, А. Погорельский "Черная курица, или Подземные жители", Л.Н. Толстой "Кавказский пленник", "Детство", Ф.М. Достоевский "Мальчик у Христа на елке"</w:t>
      </w:r>
      <w:r>
        <w:rPr>
          <w:sz w:val="28"/>
          <w:szCs w:val="28"/>
        </w:rPr>
        <w:t xml:space="preserve"> и другие.</w:t>
      </w:r>
    </w:p>
    <w:p>
      <w:pPr>
        <w:pStyle w:val="Normal"/>
        <w:ind w:left="-993" w:hanging="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Русские художники тоже показывали жизнь и судьбу детей: В.Г. Перов "Тройка", "Проводы покойника", К.Е. Маковский "Дети, бегущие от грозы", "Свидание", З.Е Серебрякова "За завтраком"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репродукции картин, где художники запечатлели обиженных, оскорбленных, униженных детей. Детей, у которых нет детства. Внимательно посмотрите на этих детей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Мы  прочитали произведения о тяжелом детстве. Сопоставим эти произведения по данному плану: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1. Почему несчастны?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2. Портретная характеристика героев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3. Место жительства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4. Черты характера детей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5. Дети и смерть…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- 1  </w:t>
      </w:r>
      <w:r>
        <w:rPr>
          <w:sz w:val="28"/>
          <w:szCs w:val="28"/>
        </w:rPr>
        <w:t xml:space="preserve"> В повести В.Г.Короленко «Дети подземелья» действуют в основном  дети: Маруся, Соня, Валек и Вася. Глубоко несчастны Валек и Маруся. Расскажите о них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Валек и Маруся – брат и сестра, их воспитывал старик Тыбурций. У них нет дома, живут в старой часовне.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тоянно голодают, плохо одеты.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ся и Соня – дети судьи. Но они также по – своему несчастны. Почему?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>
          <w:i/>
          <w:sz w:val="28"/>
          <w:szCs w:val="28"/>
        </w:rPr>
        <w:t>-Потому что рано осиротели. Отец, убитый горем не обращал на них внимания, только иногда ласкал Соню, а Васю считали неуправляемым ребенком, бродягой.</w:t>
      </w:r>
    </w:p>
    <w:p>
      <w:pPr>
        <w:pStyle w:val="Normal"/>
        <w:ind w:left="-993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Старая няня не разрешала ему играть с Соней, боялась, что окажет плохое влияние на сестру.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6 лет испытывает чувство одиночества.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ень похожая история описывается в рассказе А.И.Куприна «Чудесный доктор». Что скажите о судьбе  героев этого рассказа?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риша и Володя Мерцаловы живут в подвале, отец из-за болезни потерял работу, заболела сестра.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 денег, чтобы купить лекарство для больной сестры.</w:t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i/>
          <w:sz w:val="28"/>
          <w:szCs w:val="28"/>
        </w:rPr>
        <w:t>-Долго стоят у  витрин продуктовых магазинов, им хочется есть, денег, чтобы купить еду у  них нет.</w:t>
      </w:r>
      <w:r>
        <w:rPr>
          <w:sz w:val="28"/>
          <w:szCs w:val="28"/>
          <w:lang w:val="tt-RU" w:eastAsia="en-US"/>
        </w:rPr>
        <w:t xml:space="preserve"> </w:t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- Дети рабочих, оказавшихся без работы, дети крестьян, разоренных в родной деревне, должны были с малых лет искать себе заработок; чтобы иметь кусок хлеба. Труд детей оплачивался гораздо дешевле, чем труд взрослых. 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мся с картиной В.Г.Перова «Тройка».</w:t>
      </w:r>
    </w:p>
    <w:p>
      <w:pPr>
        <w:pStyle w:val="Normal"/>
        <w:ind w:left="-993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зентация Слайд 1 Картина В.Г.Перова «Тройка»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кскурсовод рассказывает о картине: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В этой картине Василий Перов обращается к теме детского труда. Трое уставших и замерзших детей тащат по зимней улице сани с бочкой, полной воды. Выливающаяся вода замерзает сосульками на поверхности бочки, что ещё раз дает понять, насколько холодно должно быть детям. Сзади повозку толкает взрослый мужчина. Ледяной ветер дует в лицо детям. Повозку сопровождает собака, бегущая справа перед детьми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ля крайнего мальчика и девочки художник нашел натурщиков быстро, то для фигуры центрального мальчика его найти не мог. Большая часть работы уже была написана, а главная фигура, которая должна была явлчться композиционным центром, так и оставалась нетронутой.Но, к счастью, Перов встретил на улице крестьянку с сыном и сразу понял, что именно такой мальчик нужен для его картины. Перову удалось уговорить женщину разрешить написать портрет её сына, во время работы художник узнал, что мальчика зовут Васей, что он – последняя надежда и радость вдовы, похоронившей других своих детей. Вскоре картина была закончена и куплена Третьяковым. А через несколько лет к художнику пришла бедная женщина, в которой художник с трудом узнал мать Васи. Она рассказала, что её сын заболел и умер в прошлом году, и попросила купить у Перова картину, на которую хотела потратить последние сбережения. Художник объяснил, что картина уже давно продана и отвел в галерею бедную женщину, где та упала на колени перед картиной и стала молиться. Увидев эту сцену, Перов специально написал портрет Васеньки и подарил его женщине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993" w:hanging="36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Безысходное щемящее чувство, охватывает нас при виде этой картины.</w:t>
      </w:r>
    </w:p>
    <w:p>
      <w:pPr>
        <w:pStyle w:val="Normal"/>
        <w:ind w:left="-993" w:hanging="0"/>
        <w:jc w:val="both"/>
        <w:rPr>
          <w:sz w:val="28"/>
          <w:szCs w:val="28"/>
          <w:u w:val="single"/>
          <w:lang w:val="tt-RU" w:eastAsia="en-US"/>
        </w:rPr>
      </w:pPr>
      <w:r>
        <w:rPr>
          <w:sz w:val="28"/>
          <w:szCs w:val="28"/>
          <w:u w:val="single"/>
          <w:lang w:val="tt-RU" w:eastAsia="en-US"/>
        </w:rPr>
        <w:t xml:space="preserve">Слайд 2  картина </w:t>
      </w:r>
      <w:r>
        <w:rPr>
          <w:sz w:val="28"/>
          <w:szCs w:val="28"/>
          <w:u w:val="single"/>
        </w:rPr>
        <w:t>В.Е.Маковского «Свидание»</w:t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</w:rPr>
        <w:t xml:space="preserve">Рассказ второго экскурсовода: </w:t>
      </w:r>
    </w:p>
    <w:p>
      <w:pPr>
        <w:pStyle w:val="Normal"/>
        <w:ind w:left="-993" w:hanging="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Работая в кустарных мастерских или на фабриках, дети терпели голод и лишения, побои и унижения. Они лишались детства, лишались его радостей, родительской ласки, домашнего тепла. Именно об этом говорит картина В.Е.Маковского “Свидание”. На картине изображены мать и ее сын-подмастерье, которого она пришла навестить. Дорога была дальней и трудной, ведь женщина шла из деревни в город, чтобы увидеть сына, из-за бедности отданного на обучение к ремесленнику. Женщина очень устала, она неподвижно сидит и просто смотрит на своего сына. </w:t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numPr>
          <w:ilvl w:val="0"/>
          <w:numId w:val="2"/>
        </w:numPr>
        <w:ind w:left="-993" w:hanging="36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</w:rPr>
        <w:t xml:space="preserve">Да, вы правы. Все эти дети глубоко несчастны. </w:t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пункт плана «Портретная характеристика героев». В каких произведениях дается  портретная характеристика, прочитайте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Маруси –(стр. 63)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то было бледное крошечное создание, напоминавшее цветок, выросший без лучей солнца. Несмотря на свои четыре года, она ходила ещё плохо, неуверенно ступая кривыми ножками и шатаясь, как былинка, руки её были тонки и прозрачны, голвка покачивалась на тонкой шее, как головка полевого колокольчика; глаза смотрели порой так не по детски грустно…»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Валека стр.(58)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 Это был мальчик лет девяти, больше меня, худощавый и тонкий, как тростинка. Одет он был в грязной рубашонке, руки держал в карманах узких и коротких штанишек. Тёмные курчавые волосы лохматились над черными задумчивыми глазами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Как видим дети очень плохо одеты, они худые.</w:t>
      </w:r>
      <w:r>
        <w:rPr>
          <w:sz w:val="28"/>
          <w:szCs w:val="28"/>
          <w:lang w:val="tt-RU" w:eastAsia="en-US"/>
        </w:rPr>
        <w:t xml:space="preserve"> Сочувствует ли автор своему герою? Что нас в этом убедило? (На это указывают и подобранные автором эпитеты,  и  слова с уменьшительно-ласкательными суффиксами. А</w:t>
      </w:r>
      <w:r>
        <w:rPr>
          <w:sz w:val="28"/>
          <w:szCs w:val="28"/>
        </w:rPr>
        <w:t>втор сравнивает их с тростинкой, с былинкой.</w:t>
      </w:r>
    </w:p>
    <w:p>
      <w:pPr>
        <w:pStyle w:val="Normal"/>
        <w:numPr>
          <w:ilvl w:val="0"/>
          <w:numId w:val="3"/>
        </w:numPr>
        <w:ind w:left="-993" w:hanging="36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Что чувствовали вы, когда читали о  жизни этих детей? (Жалость)</w:t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ind w:left="-993" w:hanging="0"/>
        <w:jc w:val="both"/>
        <w:rPr>
          <w:sz w:val="28"/>
          <w:szCs w:val="28"/>
          <w:u w:val="single"/>
          <w:lang w:val="tt-RU" w:eastAsia="en-US"/>
        </w:rPr>
      </w:pPr>
      <w:r>
        <w:rPr>
          <w:sz w:val="28"/>
          <w:szCs w:val="28"/>
          <w:u w:val="single"/>
          <w:lang w:val="tt-RU" w:eastAsia="en-US"/>
        </w:rPr>
        <w:t>Третий экскурсовод рассказывает:</w:t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С большим художественным мастерством переданы в картине страдания и муки детей, которых заставляют выполнять непосильную работу. Выбивается из сил девочка лет девяти, в изношенном ватном пальтишке. Из-под полы отброшенной ветром, виднеется легкое ситцевое платье. На голове старый, ветхий платок. Волосы растрепаны и откинуты порывом ветра назад. Лицо бледное измученное</w:t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Сильно нагнувшись вперед, еле передвигая ноги, мальчик со страдальческим изнеможенным лицом. Он еще слишком мал и слаб, чтобы тянуть такую лямку: он задыхается, открыл рот. Жалкая с чужого плеча одежонка не греет исхудавшее тело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  <w:lang w:val="tt-RU" w:eastAsia="en-US"/>
        </w:rPr>
        <w:t>Средний мальчик – постарше; его рваный зипун и старенький картуз совсем не греют; не добавляет тепла и платок на шее, концы которого треплет ветер. Этот подросток немного постарше остальных, но на лице та же усталость и страдание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  <w:u w:val="single"/>
          <w:lang w:val="tt-RU" w:eastAsia="en-US"/>
        </w:rPr>
        <w:t>Четвертый экскурсовод:</w:t>
      </w:r>
      <w:r>
        <w:rPr>
          <w:sz w:val="28"/>
          <w:szCs w:val="28"/>
          <w:lang w:val="tt-RU" w:eastAsia="en-US"/>
        </w:rPr>
        <w:t xml:space="preserve">  На картине Маковского мальчику на вид около тринадцати лет. Он босой, в старых штанах и рубашке, сверху надет фартук. Он работал, и ему разрешили отлучиться ненадолго. Мальчик не радуется встрече с матерью, он жадно ест хлеб, который она ему принесла. И это не от равнодушия и черствости, он просто голоден. Жизнь в подмастерьях очень нелегкая: тяжелая черная работа, голод, холод. Мальчик опустил глаза, словно боится заплакать, взглянув на мать.</w:t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3.Показывая безрадостную жизнь детей, автор </w:t>
      </w:r>
      <w:r>
        <w:rPr>
          <w:sz w:val="28"/>
          <w:szCs w:val="28"/>
        </w:rPr>
        <w:t>подробно описывает место, где  они живут, обитают</w:t>
      </w:r>
      <w:r>
        <w:rPr>
          <w:sz w:val="28"/>
          <w:szCs w:val="28"/>
          <w:lang w:val="tt-RU" w:eastAsia="en-US"/>
        </w:rPr>
        <w:t xml:space="preserve"> и помогают ему в этом художественные детали. (Ребята читают определение художественной детали на экране ).</w:t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Художественная деталь (от франц. detail – подробность, мелочь, частность) – одно из средств  художественной выразительности:  яркая  мелкая подробность,  помогающая писателю в создании художественного образа. </w:t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</w:t>
      </w:r>
      <w:r>
        <w:rPr>
          <w:i/>
          <w:sz w:val="28"/>
          <w:szCs w:val="28"/>
        </w:rPr>
        <w:t>Описание подземелья «Дети подземелья»  стр. 68. (Я остановился у входа…)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-Какое слово повторяет автор? (</w:t>
      </w:r>
      <w:r>
        <w:rPr>
          <w:i/>
          <w:sz w:val="28"/>
          <w:szCs w:val="28"/>
        </w:rPr>
        <w:t>каменный)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-Как ещё  называет автор подземелье, где живут Валек и Маруся?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Гроб, склеп.)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Склеп, новое для нас слово, поэтому обратимся к  словарю.  Склеп – внутренне помещение гробницы, обычно ниже уровня земли, под церковью или на кладбище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это слово в своих словарях.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В каких условиях живут герои из рассказа А.И.Куприна «Чудесный доктор»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же более года жили Мерцаловы…)стр. 107. </w:t>
      </w:r>
    </w:p>
    <w:p>
      <w:pPr>
        <w:pStyle w:val="Normal"/>
        <w:ind w:left="-993" w:firstLine="1353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  <w:lang w:val="tt-RU" w:eastAsia="en-US"/>
        </w:rPr>
        <w:t>Пятый экскурсовод:</w:t>
      </w:r>
      <w:r>
        <w:rPr>
          <w:sz w:val="28"/>
          <w:szCs w:val="28"/>
          <w:lang w:val="tt-RU" w:eastAsia="en-US"/>
        </w:rPr>
        <w:t xml:space="preserve">   Художник передает драматичность ситуации с помощью красок. Картина “Тройка” написана в мрачных серых тонах. Небо покрыто мглой. Монастырская стена угрюма и недоступна.</w:t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Для своей картины “Свидание” Маковский тоже  использовал преимущественно темные, мрачные краски. Комната, в которой находятся герои, такая же мрачная, грязная и безрадостная. Бревенчатые стены, земляной пол, темная бочка с водой, накрытая крышкой, на бочке стоит кувшин. Вся эта обстановка производит гнетущее впечатление.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  <w:lang w:val="tt-RU" w:eastAsia="en-US"/>
        </w:rPr>
        <w:t>4. Мы убеждаемся: страдания, невзгоды делают детей более внимательными, заботливыми. Вспомним, какие черты характера проявили эти дети?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  <w:lang w:val="tt-RU" w:eastAsia="en-US"/>
        </w:rPr>
      </w:pPr>
      <w:r>
        <w:rPr>
          <w:sz w:val="28"/>
          <w:szCs w:val="28"/>
          <w:u w:val="single"/>
          <w:lang w:val="tt-RU" w:eastAsia="en-US"/>
        </w:rPr>
        <w:t>Верность данному слову.</w:t>
      </w:r>
      <w:r>
        <w:rPr>
          <w:sz w:val="28"/>
          <w:szCs w:val="28"/>
          <w:lang w:val="tt-RU" w:eastAsia="en-US"/>
        </w:rPr>
        <w:t>.</w:t>
      </w:r>
      <w:r>
        <w:rPr>
          <w:i/>
          <w:sz w:val="28"/>
          <w:szCs w:val="28"/>
          <w:lang w:val="tt-RU" w:eastAsia="en-US"/>
        </w:rPr>
        <w:t xml:space="preserve"> Вася обещал Валеку, что никому не выдаст их и сдержал свое слово.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  <w:lang w:val="tt-RU" w:eastAsia="en-US"/>
        </w:rPr>
      </w:pPr>
      <w:r>
        <w:rPr>
          <w:sz w:val="28"/>
          <w:szCs w:val="28"/>
          <w:u w:val="single"/>
          <w:lang w:val="tt-RU" w:eastAsia="en-US"/>
        </w:rPr>
        <w:t>Радость дружбы</w:t>
      </w:r>
      <w:r>
        <w:rPr>
          <w:i/>
          <w:sz w:val="28"/>
          <w:szCs w:val="28"/>
          <w:lang w:val="tt-RU" w:eastAsia="en-US"/>
        </w:rPr>
        <w:t xml:space="preserve"> Вася приобрел настоящих друзей. Валек и Маруся тоже очень ждали его.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  <w:lang w:val="tt-RU" w:eastAsia="en-US"/>
        </w:rPr>
      </w:pPr>
      <w:r>
        <w:rPr>
          <w:sz w:val="28"/>
          <w:szCs w:val="28"/>
          <w:u w:val="single"/>
          <w:lang w:val="tt-RU" w:eastAsia="en-US"/>
        </w:rPr>
        <w:t>Чувство сострадания</w:t>
      </w:r>
      <w:r>
        <w:rPr>
          <w:i/>
          <w:sz w:val="28"/>
          <w:szCs w:val="28"/>
          <w:lang w:val="tt-RU" w:eastAsia="en-US"/>
        </w:rPr>
        <w:t xml:space="preserve"> Валек откладывал яблоки, сладости для сестры Маруси.  Вася взял у Сони куклу для Маруси. Доктор помог купить лекарства для больной девочки.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  <w:lang w:val="tt-RU" w:eastAsia="en-US"/>
        </w:rPr>
      </w:pPr>
      <w:r>
        <w:rPr>
          <w:sz w:val="28"/>
          <w:szCs w:val="28"/>
          <w:u w:val="single"/>
          <w:lang w:val="tt-RU" w:eastAsia="en-US"/>
        </w:rPr>
        <w:t xml:space="preserve">Мужественность </w:t>
      </w:r>
      <w:r>
        <w:rPr>
          <w:i/>
          <w:sz w:val="28"/>
          <w:szCs w:val="28"/>
          <w:lang w:val="tt-RU" w:eastAsia="en-US"/>
        </w:rPr>
        <w:t xml:space="preserve"> Вася мужественно переносит все неприятности, которые у него появились из-за куклы.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Дети и смерть ... Кажется, эти слова несовместимы, не могут, не должны стоять рядом. Однако...</w:t>
      </w:r>
    </w:p>
    <w:p>
      <w:pPr>
        <w:pStyle w:val="Normal"/>
        <w:ind w:left="-99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рассказе «Дети подземелья» умирает Маруся…(стр. 82,  83)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. Трудно расставаться с Марусей, которой суждено было прожить на земле всего несколько лет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рассказе «Чудесный доктор» тоже говорится о смерти детей. (стр.110)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Здесь, на картинах? Что ждет этих детей в будущем? Вряд ли они выдержат суровую борьбу за существование. Известно, что мальчик Вася, с которого написан самый сильный из этой «тройки» вскоре умер.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 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стречаются с глазу на глаз со смертью. Вот поэтому они повзрослели слишком рано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же умирают дети? Это же против законов природы. Старики не должны хоронить детей. 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тому что Маруся жила в подземелье. Она цветок, выросший без лучей солнца (стр. 63-64)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Нищета, голод, болезнь… Умирают дети. Это ужасно. А теперь? Статистика показывает, что и теперь очень высокая детская смертность. В чем же дело? Почему умирают дети?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 знают правил дорожного движения, умирают на дорогах.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ти болеют и умирают, если родители наркоманы.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мирают дети, чьи родители пь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-Вы правильно сказали, родители, которые ведут беспорядочный образ жизни: пьют спиртные напитки, употребляют наркотики и совсем не заботятся о своих детях. Оставляют детей в родильных домах, отдают в детские приюты. А иногда дети сами бегут от таких родителей и обитают в подвалах, в заброшенных домах. Занимаются воровством, попрошайничают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е правительство пытается изменить это. Каждый ребенок должен жить в нормальной, любящей семье. Дети не должны умирать. Детство каждого ребенка должно быть счастливым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акой же вывод вы для себя сделали?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ужно помогать нуждающим, быть внимательными к окружающим, правдивыми, любить труд, заботиться о близких</w:t>
      </w:r>
      <w:r>
        <w:rPr>
          <w:sz w:val="28"/>
          <w:szCs w:val="28"/>
        </w:rPr>
        <w:t>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ествуя о тяжелом детстве, писатели, художники заставляют нас </w:t>
      </w:r>
      <w:r>
        <w:rPr>
          <w:sz w:val="28"/>
          <w:szCs w:val="28"/>
          <w:lang w:val="tt-RU" w:eastAsia="en-US"/>
        </w:rPr>
        <w:t>задуматься о тех нравственных проблемах, которые наблюдаются в обществе: безрадостное детство, чёрствость души, эгоизм,  безразличие,  и учат нас  таким нравственным качествам, как: доброта, чуткость, сострадание, прощение, терпимость, доброжелательность, милосердие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.          Итог урока.  Д/з  1 группа – Сочинение «В чем я вижу счастье своей 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мьи».  2 группа – Рисунок «Счастливая семья»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Кировская СОШ»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ктанышского муниципального района Р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внеклассного чтения по теме «Тяжелая судьба детей в произведениях русской и татарской литературы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примере рассказов В.Г.Короленко «Дети подземелья»,  А.И.Куприна «Чудесный доктор», Г.Ибрагимова «Пастухи»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загитова Р 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3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7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 w:eastAsia="en-US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55:00Z</dcterms:created>
  <dc:creator>Мирзагитова</dc:creator>
  <dc:description/>
  <cp:keywords/>
  <dc:language>en-US</dc:language>
  <cp:lastModifiedBy>Рания</cp:lastModifiedBy>
  <cp:lastPrinted>2008-03-11T09:42:00Z</cp:lastPrinted>
  <dcterms:modified xsi:type="dcterms:W3CDTF">2013-04-16T08:56:00Z</dcterms:modified>
  <cp:revision>7</cp:revision>
  <dc:subject/>
  <dc:title>Тема: Урок внеклассного чтения по теме «Тяжелая судьба детей в  произведениях русской и татарской литературы»</dc:title>
</cp:coreProperties>
</file>